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ribunale di Bologna, ord. ex art. 700 c.p.c. del 07/07/2018</w:t>
      </w:r>
      <w:r>
        <w:rPr>
          <w:rFonts w:cs="Arial" w:ascii="Arial" w:hAnsi="Arial"/>
          <w:sz w:val="24"/>
          <w:szCs w:val="24"/>
        </w:rPr>
        <w:t xml:space="preserve"> – Assegni emessi privi di data a scopo di garanz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icorso ex art. 700 c.p.c. avanti il Tribunale di Bologna per la inibizione o cancellazione della pubblicazione di protesto di assegni emessi privi di data e consegnati a scopo di garanzia</w:t>
        <w:tab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olo al debitore “incolpevole” l’orientamento riconosce due strumenti di tutela che – peraltro – esulano completamente dalla competenza della Camera di Commercio e consistono: a) nella descrizione, sul protesto e nel registro informatico, del motivo della levata (assegno smarrito, rubato, recante firma falsa etc.), cosicchè sia data pubblicità all’incolpevolezza del protestato; b) nel potere conferito esclusivamente al Giudice ordinario di provvedere sia alla sospensione ex art. 700 c.p.c. sia alla definitiva cancellazione del protesto levato a carico del debitore incolpevole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li assegni emessi senza data e senza idonea disponibilità del denaro necessario al pagamento preso il conto corrente del traente, successivamente consegnati all’incasso completi in tutti gli elementi (data e luogo compresi), sono apparentemente idonei a costituire mezzo di pagamento e quindi suscettibili di protest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ESTI MOTIV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itenute la legittimità della levata dei due protesti degli assegni […] e la legittimità del comportamento tenuto dalla Camera di Commercio Industria Artigianato Agricoltura di Bologna in relazione alla procedure bancarie  oggetto di caus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getta il ricors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danna […] a rifondere a […] ed alla Camera di Commercio Industria Artigianato Agricoltura di Bologna le spese di lite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 w:val="false"/>
      <w:bCs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1:00Z</dcterms:created>
  <dc:creator>CCIAA</dc:creator>
  <dc:description/>
  <dc:language>en-US</dc:language>
  <cp:lastModifiedBy>Gallini Mario</cp:lastModifiedBy>
  <dcterms:modified xsi:type="dcterms:W3CDTF">2023-06-15T11:01:00Z</dcterms:modified>
  <cp:revision>5</cp:revision>
  <dc:subject/>
  <dc:title>Giudice di Pace di Budrio (Bo), sent</dc:title>
</cp:coreProperties>
</file>